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45"/>
        <w:gridCol w:w="2551"/>
        <w:gridCol w:w="2627"/>
        <w:gridCol w:w="2193"/>
        <w:gridCol w:w="2104"/>
        <w:gridCol w:w="208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Ter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utumn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utumn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pring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pring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ummer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ummer 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One plastic b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The Miraculous Journey of Edward Tula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  <w:lang w:eastAsia="en-US"/>
              </w:rPr>
              <w:t>Lion Witch and the Wardrobe C.S. Lewi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bCs/>
                <w:sz w:val="18"/>
                <w:szCs w:val="18"/>
                <w:lang w:eastAsia="en-US"/>
              </w:rPr>
              <w:t>Lion Witch and the Wardrobe – C.S. Lew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Kensuke’s Kingd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  <w:t>Jabberwocky (poetry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lace valu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ddition and subtra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ultiplication and divisi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erimet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ractions and Decimal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ractions and Decimal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osition and direction</w:t>
            </w:r>
          </w:p>
        </w:tc>
      </w:tr>
      <w:tr>
        <w:trPr>
          <w:trHeight w:val="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Religiou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eople/Called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Judaism/Gift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Journey in Lov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ommunity/The Mas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elf-discipline/ New lif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Journey in Lo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Building Bridges/God’s peop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ther Faith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Journey of love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We are software develop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We are Toy Designer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We are HTML edito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We are co-author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We are meteorologist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We are musician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eeth and Diges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Animals and their Habita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tates of matt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oun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lectrici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Brilliant bubbles</w:t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vasion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ornerst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udor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he Indus Valley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ornerston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Geography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vasion /interconnected wor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omparison of the UK with St Luc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isty Mountain River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(Cornerstone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hysical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Educ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otb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ymnast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tb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g rugb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ymnastic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ick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n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sketbal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ap skil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door athletics/ sports day practic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Music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Charan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usical Struct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xploring feelings when you play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hristmas Musi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ompose with your Friend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eelings through musi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xpression and Improvis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he show must go on!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Art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0"/>
                <w:shd w:fill="FFFFFF" w:val="clear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hd w:fill="FFFFFF" w:val="clear"/>
              </w:rPr>
              <w:t>Exploring pattern (Access Art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alibri"/>
                <w:color w:val="000000"/>
                <w:sz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</w:rPr>
              <w:t>Making a Tessellated Design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alibri"/>
                <w:color w:val="000000"/>
                <w:sz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</w:rPr>
              <w:t>Black History Month inspired painting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xploring still life – Paint and collage (Access Art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estival Feast – communal picnic drawing (Access Ar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S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Cs/>
                <w:color w:val="000000"/>
                <w:sz w:val="20"/>
                <w:shd w:fill="FFFFFF" w:val="clear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hd w:fill="FFFFFF" w:val="clear"/>
              </w:rPr>
              <w:t>Families and Relationshi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Health and Well-bei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afety and the Changing Bod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itizenshi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conomic Well-bei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ransitio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Design Technolog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alibri"/>
                <w:color w:val="000000"/>
                <w:sz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</w:rPr>
              <w:t>William Morris inspired prints (Corner Stone)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alibri"/>
                <w:color w:val="000000"/>
                <w:sz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</w:rPr>
              <w:t>Embroidered Embellishment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hristmas orna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ooking and nutrition adapting a recipe (Kapow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king biscui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avilion – Pavilion cladding (Kapow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School Trip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William Morris Museu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Eastbury Hou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assoon Primary Rg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416415</wp:posOffset>
          </wp:positionH>
          <wp:positionV relativeFrom="paragraph">
            <wp:posOffset>-63500</wp:posOffset>
          </wp:positionV>
          <wp:extent cx="46101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790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8594725" cy="567690"/>
              <wp:effectExtent l="0" t="0" r="0" b="0"/>
              <wp:docPr id="3" name="Canvas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4640" cy="567720"/>
                        <a:chOff x="0" y="0"/>
                        <a:chExt cx="8594640" cy="56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94640" cy="56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Canvas 12" style="position:absolute;margin-left:0pt;margin-top:0pt;width:676.75pt;height:44.7pt" coordorigin="0,0" coordsize="13535,894">
              <v:rect id="shape_0" stroked="f" o:allowincell="f" style="position:absolute;left:0;top:0;width:13534;height:89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975</wp:posOffset>
              </wp:positionH>
              <wp:positionV relativeFrom="paragraph">
                <wp:posOffset>-142240</wp:posOffset>
              </wp:positionV>
              <wp:extent cx="8854440" cy="578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444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color w:val="00000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40"/>
                              <w:szCs w:val="40"/>
                            </w:rPr>
                            <w:t>St Aidan’s Catholic Primary Academy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36"/>
                              <w:szCs w:val="36"/>
                            </w:rPr>
                            <w:t xml:space="preserve">       Planning Overview Year 4 (Covered by class 3/4R &amp; 4/5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2pt;height:45.55pt;mso-wrap-distance-left:9.05pt;mso-wrap-distance-right:9.05pt;mso-wrap-distance-top:0pt;mso-wrap-distance-bottom:0pt;margin-top:-11.2pt;mso-position-vertical-relative:text;margin-left: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  <w:color w:val="00000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40"/>
                        <w:szCs w:val="40"/>
                      </w:rPr>
                      <w:t>St Aidan’s Catholic Primary Academy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36"/>
                        <w:szCs w:val="36"/>
                      </w:rPr>
                      <w:t xml:space="preserve">       Planning Overview Year 4 (Covered by class 3/4R &amp; 4/5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assoon Primary Rg;Franklin Gothic Medium Cond" w:hAnsi="Sassoon Primary Rg;Franklin Gothic Medium Cond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2 Yearly Overvi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9:00Z</dcterms:created>
  <dc:creator>Test Teacher</dc:creator>
  <dc:description/>
  <cp:keywords/>
  <dc:language>en-US</dc:language>
  <cp:lastModifiedBy>Catherine Dwyer</cp:lastModifiedBy>
  <cp:lastPrinted>2017-10-05T14:13:00Z</cp:lastPrinted>
  <dcterms:modified xsi:type="dcterms:W3CDTF">2024-09-27T15:21:00Z</dcterms:modified>
  <cp:revision>7</cp:revision>
  <dc:subject/>
  <dc:title>Term</dc:title>
</cp:coreProperties>
</file>